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XFORD &amp; DISTRICT AUNT SALLY LEAGUE 2012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TED HOUGHTON 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ayed down to the winner who will go through to the Final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ON WEDNESDAY 25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i/>
          <w:color w:val="FF0000"/>
          <w:sz w:val="28"/>
          <w:szCs w:val="28"/>
          <w:u w:val="single"/>
        </w:rPr>
        <w:t xml:space="preserve"> JULY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PLAYERS TO BE PRESENT FOR THE DRAW AT 8.2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To be played at</w:t>
      </w:r>
      <w:r>
        <w:rPr>
          <w:b/>
          <w:color w:val="0000FF"/>
          <w:u w:val="single"/>
        </w:rPr>
        <w:t xml:space="preserve">  KIDLINGTON SPORTS CLUB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PROUDFOO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OI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RUD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BALL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ELLA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WN Chalgr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 SOA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ARNOL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WN Chalgr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NICHOLL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 ‘A’ KIDLINGT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LEWI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AULKN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BALL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McMAH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ILDI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 ‘B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Y HA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STON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RUDMA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BALL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WILLIAM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RIST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A’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XFORD &amp; DISTRICT AUNT SALLY LEAGUE 2012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TED HOUGHTON 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ayed down to the winner who will go through to the Fina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ON WEDNESDAY 25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i/>
          <w:color w:val="FF0000"/>
          <w:sz w:val="28"/>
          <w:szCs w:val="28"/>
          <w:u w:val="single"/>
        </w:rPr>
        <w:t xml:space="preserve"> JULY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PLAYERS TO BE PRESENT FOR THE DRAW AT 8.2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be played at  </w:t>
      </w:r>
      <w:r>
        <w:rPr>
          <w:b/>
          <w:color w:val="0000FF"/>
          <w:u w:val="single"/>
        </w:rPr>
        <w:t xml:space="preserve"> SIX BELLS Kidlingt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McMAHO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LAHERT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CRAWFOR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LDEN BALL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HARVE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ROS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RIC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WN Chalgr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OAN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MILLARD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VIEW INN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CARTE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ENCE PARK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UCI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CHOLEWINSKI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GTON CLUB ‘C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GREGOR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WN Chalgro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GILDIN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 ‘B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URPH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BURDEN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A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RADBUR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 ‘A’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4:00Z</dcterms:created>
  <dc:creator> Andy Beal</dc:creator>
  <dc:description/>
  <cp:keywords/>
  <dc:language>en-US</dc:language>
  <cp:lastModifiedBy>Andy Beal</cp:lastModifiedBy>
  <cp:lastPrinted>2012-05-08T09:24:00Z</cp:lastPrinted>
  <dcterms:modified xsi:type="dcterms:W3CDTF">2012-05-08T23:53:00Z</dcterms:modified>
  <cp:revision>3</cp:revision>
  <dc:subject/>
  <dc:title>GREENE KING</dc:title>
</cp:coreProperties>
</file>